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rd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U BALLU PILICA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u ballu pilic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u anticu e mesu nob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u, tundu paret ob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 finzas a manz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u ballu chin s’ispera</w:t>
      </w:r>
    </w:p>
    <w:p>
      <w:pPr>
        <w:pStyle w:val="Normal"/>
        <w:rPr/>
      </w:pPr>
      <w:r>
        <w:rPr>
          <w:rFonts w:cs="Arial" w:ascii="Arial" w:hAnsi="Arial"/>
        </w:rPr>
        <w:t>de sos sònnios prus gala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grittos, risulan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ricande a tirit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uzones unu bol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nzoneddos unu tazu;</w:t>
      </w:r>
    </w:p>
    <w:p>
      <w:pPr>
        <w:pStyle w:val="Normal"/>
        <w:rPr/>
      </w:pPr>
      <w:r>
        <w:rPr>
          <w:rFonts w:cs="Arial" w:ascii="Arial" w:hAnsi="Arial"/>
        </w:rPr>
        <w:t>de su coro s’accasazz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a mente su cosso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 su coro a frichinias</w:t>
      </w:r>
    </w:p>
    <w:p>
      <w:pPr>
        <w:pStyle w:val="Normal"/>
        <w:rPr/>
      </w:pPr>
      <w:r>
        <w:rPr>
          <w:rFonts w:cs="Arial" w:ascii="Arial" w:hAnsi="Arial"/>
        </w:rPr>
        <w:t>canto, canto, canto imbanu</w:t>
      </w:r>
    </w:p>
    <w:p>
      <w:pPr>
        <w:pStyle w:val="Normal"/>
        <w:rPr/>
      </w:pPr>
      <w:r>
        <w:rPr>
          <w:rFonts w:cs="Arial" w:ascii="Arial" w:hAnsi="Arial"/>
        </w:rPr>
        <w:t>Ii sas percas de s’arcanu</w:t>
      </w:r>
    </w:p>
    <w:p>
      <w:pPr>
        <w:pStyle w:val="Normal"/>
        <w:rPr/>
      </w:pPr>
      <w:r>
        <w:rPr>
          <w:rFonts w:cs="Arial" w:ascii="Arial" w:hAnsi="Arial"/>
        </w:rPr>
        <w:t>sas prus durche sinfon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u ballu pilicanu</w:t>
      </w:r>
    </w:p>
    <w:p>
      <w:pPr>
        <w:pStyle w:val="Normal"/>
        <w:rPr/>
      </w:pPr>
      <w:r>
        <w:rPr>
          <w:rFonts w:cs="Arial" w:ascii="Arial" w:hAnsi="Arial"/>
        </w:rPr>
        <w:t>mesu goi e mesu ga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os zassos d’Illo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n finzas a manz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, canta, gardane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 chin lusingas d’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 segretos de su c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 sos alinos d’isp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a bella, luna cr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 ch’istimas cada fra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his: sa bera amist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 sas criticas in c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os ballos de s’incu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danne sober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rat bellu a coro in man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bocamus gana e ru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 e balla, balla e can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!, non timas su ser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 sende pilic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s finzas a bara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talian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BALLO INCANUT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bel ballo incanutito</w:t>
      </w:r>
    </w:p>
    <w:p>
      <w:pPr>
        <w:pStyle w:val="Normal"/>
        <w:rPr/>
      </w:pPr>
      <w:r>
        <w:rPr>
          <w:rFonts w:cs="Arial" w:ascii="Arial" w:hAnsi="Arial"/>
        </w:rPr>
        <w:t>mezzo antico e mezzo nuovo</w:t>
      </w:r>
    </w:p>
    <w:p>
      <w:pPr>
        <w:pStyle w:val="Normal"/>
        <w:rPr/>
      </w:pPr>
      <w:r>
        <w:rPr>
          <w:rFonts w:cs="Arial" w:ascii="Arial" w:hAnsi="Arial"/>
        </w:rPr>
        <w:t>dolce, tondo, sembra un uov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 fino a domatt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un ballo con la sp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 miei sogni più grazios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retti e sorri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’antica tirit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li uccelli solo un vo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’agnelli solo un bran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mio cuore la care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mente l’alleg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l cuore a pezzet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o, canto, canto in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dirupi dell’ar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iù dolci sinfo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un ballo incanut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ì fatto, un po’ cos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parti d’Illo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n fino a domatt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, canta, cardelli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 con lusinghe d’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egreti del mio cuore</w:t>
      </w:r>
    </w:p>
    <w:p>
      <w:pPr>
        <w:pStyle w:val="Normal"/>
        <w:rPr/>
      </w:pPr>
      <w:r>
        <w:rPr>
          <w:rFonts w:cs="Arial" w:ascii="Arial" w:hAnsi="Arial"/>
        </w:rPr>
        <w:t>con l’attesa del dom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a bella, luna chi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che stimi ogni fratel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 l’affetto, quello ver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le cose dette in fac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bei balli del raccol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ttembre, il più bel me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n’allegro a cuore in m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togliamo fame e ro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 e balla, balla e can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!, i balli non temer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 essendo già canu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li sempre e non ti stan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Batang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3:00Z</dcterms:created>
  <dc:creator>Maurizio</dc:creator>
  <dc:description/>
  <cp:keywords/>
  <dc:language>en-US</dc:language>
  <cp:lastModifiedBy>Maurizio</cp:lastModifiedBy>
  <dcterms:modified xsi:type="dcterms:W3CDTF">2011-09-13T14:09:00Z</dcterms:modified>
  <cp:revision>3</cp:revision>
  <dc:subject/>
  <dc:title>UNU BALLU PILICANU</dc:title>
</cp:coreProperties>
</file>