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 BOLU ‘E S’ASTO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arole e musica di Tonino Pudd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est bennida s’o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 cantat sa di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 pessamentu mi pic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isporat su co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 si podia bolar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n fit bastada sa forza ‘e su bent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 un’astore chi bolat in ar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’aìo sichiu in chel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’anzelu me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6:00Z</dcterms:created>
  <dc:creator>Maurizio</dc:creator>
  <dc:description/>
  <cp:keywords/>
  <dc:language>en-US</dc:language>
  <cp:lastModifiedBy>Maurizio</cp:lastModifiedBy>
  <dcterms:modified xsi:type="dcterms:W3CDTF">2011-09-13T12:01:00Z</dcterms:modified>
  <cp:revision>1</cp:revision>
  <dc:subject/>
  <dc:title>SU BOLU ‘E S’ASTORE</dc:title>
</cp:coreProperties>
</file>