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7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ardo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S PASTORE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os pastores lass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s gamas iss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Betlemme accatt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 menzus teso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ste tes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’eterna alleg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mi vida e c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osa a nin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taliano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PASTORI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astori lasc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loro gregg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Betlemme trov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miglior teso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ste tes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’eterna alleg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mi vita e cu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posa “a ninnia”.</w:t>
      </w:r>
    </w:p>
    <w:sectPr>
      <w:type w:val="continuous"/>
      <w:pgSz w:w="11906" w:h="16838"/>
      <w:pgMar w:left="1134" w:right="1134" w:gutter="0" w:header="0" w:top="1417" w:footer="0" w:bottom="772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Batang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6:00Z</dcterms:created>
  <dc:creator>Maurizio</dc:creator>
  <dc:description/>
  <cp:keywords/>
  <dc:language>en-US</dc:language>
  <cp:lastModifiedBy>Maurizio</cp:lastModifiedBy>
  <dcterms:modified xsi:type="dcterms:W3CDTF">2011-09-13T14:33:00Z</dcterms:modified>
  <cp:revision>6</cp:revision>
  <dc:subject/>
  <dc:title>SOS PASTORES</dc:title>
</cp:coreProperties>
</file>