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ard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N TIM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immo, bella matzine viv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ene, a tollerare peus p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stare theracu in biddh’antze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 jutu, irgobbandh’e dol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annatas ch’ispossian ver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ì pettire chiarju po ch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, nen f’urcas paratas, ne imp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mmenes a zumpare indiffer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 custu coro de irfa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hi ndhe pottan f’accher’istrall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es e corvos o grues de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immo nuddha! Po te, prama v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chi timm’est sos’ocros a tanc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ch’arrumbes in intro prejonera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talian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N TE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772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7:00Z</dcterms:created>
  <dc:creator>Maurizio</dc:creator>
  <dc:description/>
  <cp:keywords/>
  <dc:language>en-US</dc:language>
  <cp:lastModifiedBy>Maurizio</cp:lastModifiedBy>
  <dcterms:modified xsi:type="dcterms:W3CDTF">2011-09-13T14:19:00Z</dcterms:modified>
  <cp:revision>4</cp:revision>
  <dc:subject/>
  <dc:title>NON TIMMO</dc:title>
</cp:coreProperties>
</file>